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844537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9.05.2020</w:t>
      </w:r>
      <w:r>
        <w:rPr>
          <w:sz w:val="28"/>
        </w:rPr>
        <w:tab/>
        <w:t>№</w:t>
      </w:r>
      <w:r>
        <w:rPr>
          <w:sz w:val="28"/>
          <w:u w:val="single"/>
        </w:rPr>
        <w:t xml:space="preserve"> 01-02-643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постановление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 27.06.2019 № 1795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О родительской плат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присмотр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и уход за деть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муниципальных образовательных организациях                           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, реализующих образовательную программу дошкольного образования»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 xml:space="preserve">В соответствии с указом губернатора Пермского края                        от 29.03.2020 № 23 «О мероприятиях, реализуемых в связи с угрозой распространения новой коронавирусной инфекции (COVID-19)                   в Пермском крае», в целях урегулирования правоотношений, связанных с подтверждением права на льготы по родительской плате за присмотр и уход за детьми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, 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от 27.06.2019 № 1795 </w:t>
      </w:r>
      <w:r>
        <w:rPr>
          <w:sz w:val="28"/>
          <w:szCs w:val="24"/>
        </w:rPr>
        <w:t>«О родительской плате за присмотр и уход за детьми                       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» изменения, дополнив его пунктом 9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9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8"/>
        </w:rPr>
        <w:t xml:space="preserve">.Льготы по родительской плате, установленные пунктами 2, 3 и 4 настоящего постановления, в период с 30.03.2020 до особого распоряжения продляются без предоставления подтверждающих документов на их получение на основании ранее предоставленных документов.»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     в официальном печатном издании – газете «Два берега Камы»                     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издании, распространяется на правоотношения, возникшие                            с 30.03.2020, и действует до особого распоряже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0:00Z</dcterms:created>
  <dc:creator>evtyuhova_g</dc:creator>
  <dc:description/>
  <dc:language>en-US</dc:language>
  <cp:lastModifiedBy>Круг Татьяна Андреевна</cp:lastModifiedBy>
  <cp:lastPrinted>2019-02-22T10:58:00Z</cp:lastPrinted>
  <dcterms:modified xsi:type="dcterms:W3CDTF">2020-05-19T06:10:00Z</dcterms:modified>
  <cp:revision>2</cp:revision>
  <dc:subject/>
  <dc:title>Бланк администрации</dc:title>
</cp:coreProperties>
</file>